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ORM     Kserofit Bitkiler</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ORM     </w:t>
            </w:r>
            <w:r>
              <w:rPr>
                <w:sz w:val="22"/>
                <w:szCs w:val="22"/>
                <w:lang w:val="en-US"/>
              </w:rPr>
              <w:t>Xerophyte Plant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1715619900"/>
            <w:bookmarkStart w:id="1" w:name="__Fieldmark__0_1715619900"/>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1715619900"/>
            <w:bookmarkStart w:id="3" w:name="__Fieldmark__1_1715619900"/>
            <w:bookmarkEnd w:id="3"/>
            <w:r>
              <w:rPr>
                <w:b/>
                <w:sz w:val="22"/>
                <w:szCs w:val="22"/>
              </w:rPr>
            </w:r>
            <w:r>
              <w:rPr>
                <w:sz w:val="22"/>
                <w:b/>
                <w:szCs w:val="22"/>
              </w:rPr>
              <w:fldChar w:fldCharType="end"/>
            </w:r>
            <w:r>
              <w:rPr>
                <w:sz w:val="22"/>
                <w:szCs w:val="22"/>
              </w:rPr>
              <w:t>Doktora / 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pPr>
            <w:r>
              <w:rPr>
                <w:sz w:val="22"/>
                <w:szCs w:val="22"/>
              </w:rPr>
              <w:t>3 (3+0)</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1715619900"/>
            <w:bookmarkStart w:id="5" w:name="__Fieldmark__2_1715619900"/>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715619900"/>
            <w:bookmarkStart w:id="7" w:name="__Fieldmark__3_1715619900"/>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pPr>
            <w:r>
              <w:rPr>
                <w:sz w:val="22"/>
                <w:szCs w:val="22"/>
              </w:rPr>
              <w:t>3 (3+0)</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15619900"/>
            <w:bookmarkStart w:id="9" w:name="__Fieldmark__4_1715619900"/>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715619900"/>
            <w:bookmarkStart w:id="11" w:name="__Fieldmark__5_1715619900"/>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Doç. Dr. Seyran PALABAŞ UZUN</w:t>
            </w:r>
          </w:p>
          <w:p>
            <w:pPr>
              <w:pStyle w:val="Normal"/>
              <w:rPr>
                <w:sz w:val="22"/>
                <w:szCs w:val="22"/>
              </w:rPr>
            </w:pPr>
            <w:r>
              <w:rPr>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sz w:val="22"/>
                <w:szCs w:val="22"/>
              </w:rPr>
            </w:pPr>
            <w:r>
              <w:rPr>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b/>
                <w:b/>
                <w:sz w:val="22"/>
                <w:szCs w:val="22"/>
              </w:rPr>
            </w:pPr>
            <w:r>
              <w:rPr>
                <w:b/>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87"/>
        <w:gridCol w:w="524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rste mezun olacak öğrencilerin kserofit bitki türleri hakkında ayrıca bunların yetiştiği kurak ekosistemler hakkında bilgi sahibi olması amaçlanmaktadır.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lang w:val="en-GB"/>
              </w:rPr>
              <w:t xml:space="preserve">This course aims to provide graduate students to the general knowledge about xerophyte plants also arid ecosystem features where xerophyte plants are grow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17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serofit bitkilerin genel özellikleri. Kserofit bitki çeşitleri. Kserofit bitkilerin toplanma, kurutma ve teşhis yöntemleri. Kserofit bitkilerin gösterdikleri morfolojik ve fizyolojik adaptasyonlar. Ayrıca Türkiye ve Asya’nın kserofit bitkileri.</w:t>
            </w:r>
          </w:p>
          <w:p>
            <w:pPr>
              <w:pStyle w:val="Normal"/>
              <w:rPr>
                <w:bCs/>
                <w:sz w:val="22"/>
                <w:szCs w:val="22"/>
              </w:rPr>
            </w:pPr>
            <w:r>
              <w:rPr>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General principles of xerophyte plants. Types of xerophyte plants. Collecting, drying and determination of xerophyte plants. Morphological and physiological adaptations of xerophyte plants. Also xerophyte plant species of Turkey and As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78"/>
        <w:gridCol w:w="5908"/>
        <w:gridCol w:w="2402"/>
      </w:tblGrid>
      <w:tr>
        <w:trPr>
          <w:trHeight w:val="30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e giriş</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Kserofit bitki çeşitleri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in herbaryum teknik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 için su muhafazasının önem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Yüzey alanının küçültm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Hava akışının azaltılması)</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Yansıtm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izyolojik adaptasyonla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Çevreye uyu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sya’nı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urak bölge orman alanlarının restorasyonunda kserofit bitkile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ntroduction to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lang w:val="en-GB"/>
              </w:rPr>
              <w:t>Types of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Herbarium techniques of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mportance of water conservation for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duction of surface are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duction in air flow)</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flectivit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id-term exa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Physiological adaptation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dification of environme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Turke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Turke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Asi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Usage of xerophyte plants in forest  restor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ield stud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sz w:val="20"/>
                <w:szCs w:val="20"/>
              </w:rPr>
            </w:pPr>
            <w:r>
              <w:rPr>
                <w:color w:val="000000"/>
                <w:sz w:val="20"/>
                <w:szCs w:val="20"/>
              </w:rPr>
              <w:t xml:space="preserve">Gurevitch, J., Scheiner, S.M., Fox, G.A., 2002; The Ecology of Plants, Sinauer Associates, </w:t>
            </w:r>
            <w:r>
              <w:rPr>
                <w:sz w:val="20"/>
                <w:szCs w:val="20"/>
              </w:rPr>
              <w:t>Inc. Publishers, USA,</w:t>
            </w:r>
            <w:r>
              <w:rPr>
                <w:color w:val="000000"/>
                <w:sz w:val="20"/>
                <w:szCs w:val="20"/>
              </w:rPr>
              <w:t xml:space="preserve"> 523 p.</w:t>
            </w:r>
          </w:p>
          <w:p>
            <w:pPr>
              <w:pStyle w:val="Girinti"/>
              <w:numPr>
                <w:ilvl w:val="0"/>
                <w:numId w:val="2"/>
              </w:numPr>
              <w:spacing w:before="0" w:after="280"/>
              <w:rPr/>
            </w:pPr>
            <w:r>
              <w:rPr>
                <w:sz w:val="20"/>
                <w:szCs w:val="20"/>
              </w:rPr>
              <w:t>Hemsley, A.R., Poole, I., 2004; The Evolution of Plant Physiology, The Linnean Society of London bu Elsevier Academic Press, 492 p.</w:t>
            </w:r>
          </w:p>
          <w:p>
            <w:pPr>
              <w:pStyle w:val="Girinti"/>
              <w:numPr>
                <w:ilvl w:val="0"/>
                <w:numId w:val="2"/>
              </w:numPr>
              <w:spacing w:before="280" w:after="0"/>
              <w:rPr/>
            </w:pPr>
            <w:r>
              <w:rPr>
                <w:sz w:val="20"/>
                <w:szCs w:val="20"/>
              </w:rPr>
              <w:t>Schulze, E-D., Beck, E., Muller-Hohenstein, K., 2002; Plant Ecology, Springer, 702 p.</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xml:space="preserve">: </w:t>
      </w:r>
      <w:r>
        <w:rPr>
          <w:b/>
          <w:sz w:val="22"/>
          <w:szCs w:val="22"/>
        </w:rPr>
        <w:t>Yrd. Doç. Dr. Seyran PALABAŞ-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user</dc:creator>
  <dc:description/>
  <cp:keywords/>
  <dc:language>en-US</dc:language>
  <cp:lastModifiedBy>Alper UZUN</cp:lastModifiedBy>
  <cp:lastPrinted>2013-11-13T17:33:00Z</cp:lastPrinted>
  <dcterms:modified xsi:type="dcterms:W3CDTF">2013-11-13T15:34:00Z</dcterms:modified>
  <cp:revision>11</cp:revision>
  <dc:subject/>
  <dc:title>T</dc:title>
</cp:coreProperties>
</file>